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etc/rc.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4p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s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_event_frontend_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lo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local/ap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local/apps/Conn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local/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local/p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_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_opena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_open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_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_show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dMI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d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local/pfind/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local/p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cho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splash_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_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_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_store_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i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local/pmusic/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local/p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local/psche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_cron_to_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_human_to_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_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local/Pw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s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s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rner-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uprox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_install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install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robe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robe_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setup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s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s-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e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e_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e-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e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e-start_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e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e-status_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e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e-stop_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ter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pfile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wizard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telne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time-for-p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-profiles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sh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share/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me.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share/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_Interne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share/doc/wv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al.conf_ru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al_ru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share/lo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share/locale/ru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usr/share/locale/ru/LC_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setup.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